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А Н К Е Т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гента «Медіа Пласт Україн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,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lang w:val="uk-UA"/>
        </w:rPr>
        <w:t>П.І.П. агента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омпанії в якій працює аген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фактична адреса компанії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штовий адрес агента, за якою надсилається розрахункова карта. Звертаємо увагу на те, що карта вручається в руки агенту листоношею, тому будьте точні при заповненні даної граф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(контактні дані агента,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, ін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аспортні дані агента та ІПН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АНКЕТИ ДОДАЮТЬСЯ КСЕРОКОПІЇ ПАСПОРТНИХ ДАНИХ ТА ІП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В «МЕДІА ПАЛАСТ УКРАЇНА» ГАРАНТУЄ КОНФІДЕНЦІЙНІСТЬ ІНФОРМАЦІЇ ВІДНОСНО НАДАНИХ ДАНИХ ТА ПОДАЛЬШОЇ СПІВПРА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_________________                                                                      П.І.П (підпис)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8:00Z</dcterms:created>
  <dc:creator>User</dc:creator>
  <dc:description/>
  <cp:keywords/>
  <dc:language>en-US</dc:language>
  <cp:lastModifiedBy>User</cp:lastModifiedBy>
  <dcterms:modified xsi:type="dcterms:W3CDTF">2011-07-28T13:06:00Z</dcterms:modified>
  <cp:revision>4</cp:revision>
  <dc:subject/>
  <dc:title/>
</cp:coreProperties>
</file>